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72"/>
        <w:gridCol w:w="1072"/>
        <w:gridCol w:w="1669"/>
      </w:tblGrid>
      <w:tr>
        <w:trPr>
          <w:trHeight w:val="1965" w:hRule="atLeast"/>
        </w:trPr>
        <w:tc>
          <w:tcPr>
            <w:tcW w:w="7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09900" cy="800100"/>
                  <wp:effectExtent l="0" t="0" r="0" b="0"/>
                  <wp:wrapNone/>
                  <wp:docPr id="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0"/>
            </w:tblGrid>
            <w:tr>
              <w:trPr>
                <w:trHeight w:val="1965" w:hRule="atLeast"/>
              </w:trPr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8000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Прайс-лист сервисного центра QWER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ридж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тер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вк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612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010 (12,15,18,20,22) /М1319/3015/3050/3052/3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435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1005 (Р1005/P1006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436А 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05/М1522/М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278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Р1566/1606/М15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285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1102/M1130/1132/ 1210/1212 MFP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255A 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Р3010/P3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255X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Р3010/P3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 364Х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Р4015/Р45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505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2035/P2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505X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2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280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ro M401/M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280X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ro M401/M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3A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2015/Р2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3Х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2015/Р2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1A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Р3005/M30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1Х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Р3005/M30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2613A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LJ 13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2613Х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P LJ 13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92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100/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96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2100/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115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115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5949A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320/1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5949Х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511A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2410 (20,3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511Х 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LJ 2410 (20,3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942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4250/4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942X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4250/4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2610A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129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5000/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516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5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624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1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on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FC/P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С7115Х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on FAX L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 A/C3906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460/4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22/C4092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800/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(Q2612A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-2900/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010/3020/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15.73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310/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15 h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310/33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2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-3200/3228/   MFC 3110/MF5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27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-3200/3228/    MFC 3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(Q5949A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H (Q5949Х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-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4118/4120/ 4350/4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2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 i-SENSYS MF4410/ 4430/4450/4550d/4570d/ 4580d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tridge 7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58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-6000/             LDP-6020/MF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2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6200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7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-3310/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sung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1210D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010/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1610D2/16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610/1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8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640/1641/ 1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4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660/1665/ 1667/16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5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1910/19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2010/20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2010/2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1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2160/2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2850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2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209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L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2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</w:t>
            </w: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/9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30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104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S/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3200/3205 /32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</w:t>
            </w: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D3470A/B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3470/34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/5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X-4200D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200/4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T-D109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1630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X-4521D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5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D4550A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ML-4550/45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X-4725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7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X-53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53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X-3170/317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sung CLX-3170/3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erox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37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100MFP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R0063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Phaser 3110/3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15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Phaser 3117/3122/3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R006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3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R009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140/3155/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R00730(35)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48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373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411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033 (34)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420 (на 10 тыс. коп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414 (15)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4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148 (9) без чип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/ 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1531чип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3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R00794 (96)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36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R0073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r 5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R02181/106R02183 ч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3010/3040/30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R0127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4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R0117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M118/C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R0060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PE 114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R0060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 PE1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R006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PE 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--</w:t>
            </w:r>
          </w:p>
        </w:tc>
      </w:tr>
      <w:tr>
        <w:trPr>
          <w:trHeight w:val="240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ocera</w:t>
            </w:r>
          </w:p>
        </w:tc>
      </w:tr>
      <w:tr>
        <w:trPr>
          <w:trHeight w:val="240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-18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1018/1118/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100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KM 1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 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1060/1025/1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 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130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1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1035/1100/ 1135/1300/1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160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7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1320DN/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310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yocera FS-2000D/3900DN/ 4000D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315 (1 кг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350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3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36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4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140 11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1035MFP/ 1135MFP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-3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410 (0,87 кг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KM 1620/ 1635/1650/2020/20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420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2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TK-580 ч/с/к/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FS-C5150D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-435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TASKalfa 180/181/ 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the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30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-5130/5140/5150D/5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2075/217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-2030R/ 2040R/7032/ 7420R/7820N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209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P-7057/ HL-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2235/227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C-7360/7860/HL-2240/ 2250/ DCP-7060/707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230 цветные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P-9010/ HL-3040/       MFC-912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3330/338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-5440/54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007, г. Омск, ул. Фрунзе, 49.    Тел.: 284-580, 8-908-315-14-38, www.qwerty-55.ru, qwerty-omsk@mail.ru</w:t>
            </w:r>
          </w:p>
        </w:tc>
      </w:tr>
      <w:tr>
        <w:trPr>
          <w:trHeight w:val="255" w:hRule="atLeast"/>
        </w:trPr>
        <w:tc>
          <w:tcPr>
            <w:tcW w:w="75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5:00Z</dcterms:created>
  <dc:creator>Александр</dc:creator>
  <dc:description/>
  <dc:language>en-US</dc:language>
  <cp:lastModifiedBy>Serg</cp:lastModifiedBy>
  <dcterms:modified xsi:type="dcterms:W3CDTF">2017-12-20T05:35:00Z</dcterms:modified>
  <cp:revision>2</cp:revision>
  <dc:subject/>
  <dc:title/>
</cp:coreProperties>
</file>